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35"/>
        <w:gridCol w:w="1342"/>
        <w:gridCol w:w="2834"/>
        <w:gridCol w:w="3500"/>
        <w:gridCol w:w="232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предм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-ур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отправляем н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г.-11.04.2020г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ждественные преобразования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</w:rPr>
                <w:t>https://youtu.be/utocjZZnCcQ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КИМов по математике (подготовки к ОГЭ)  Варианты 11-16 (задание №1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в группу 9 класса или личным сообщением на номер т. 923-264-6288 (ВотсАп, Вайбе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ng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d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г.-18.04.2020г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внения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</w:rPr>
                <w:t>https://youtu.be/g4029_CiAZY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Биквадратные уравнения)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</w:rPr>
                <w:t>https://youtu.be/ur4NwLh2VHA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Квадратные уравнения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77390" cy="16370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686560</wp:posOffset>
                  </wp:positionV>
                  <wp:extent cx="2084705" cy="15633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в группу 9 класса или личным сообщением на номер т. 923-264-6288 (ВотсАп, Вайбе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ng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d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tocjZZnCcQ" TargetMode="External"/><Relationship Id="rId3" Type="http://schemas.openxmlformats.org/officeDocument/2006/relationships/hyperlink" Target="https://youtu.be/g4029_CiAZY" TargetMode="External"/><Relationship Id="rId4" Type="http://schemas.openxmlformats.org/officeDocument/2006/relationships/hyperlink" Target="https://youtu.be/ur4NwLh2VH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5:00Z</dcterms:created>
  <dc:creator>Шенне Ондар</dc:creator>
  <dc:description/>
  <dc:language>en-US</dc:language>
  <cp:lastModifiedBy>Шенне Ондар</cp:lastModifiedBy>
  <dcterms:modified xsi:type="dcterms:W3CDTF">2020-03-27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